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июня 2023 года                                                                                   № 2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 район МАПП, с кадастровым номером 75:06:080369:220, общей площадью 600 кв.м., из земель населенных пунктов, вид разрешенного использования «общественное питание» (код – 4.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12T14:47:00Z</cp:lastPrinted>
  <dcterms:modified xsi:type="dcterms:W3CDTF">2023-06-18T09:24:00Z</dcterms:modified>
  <cp:revision>15</cp:revision>
  <dc:subject/>
  <dc:title>Утверждаю:</dc:title>
</cp:coreProperties>
</file>